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32"/>
                <w:szCs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 xml:space="preserve">SKŁADANIE WNIOSKÓW 500 + 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32"/>
                <w:szCs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  <w:t>Z PODZIAŁEM NA WSIE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32"/>
                <w:szCs w:val="32"/>
              </w:rPr>
            </w:pPr>
            <w:r>
              <w:rPr>
                <w:rFonts w:cs="Times New Roman;serif" w:ascii="Times New Roman;serif" w:hAnsi="Times New Roman;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proponowany harmonogram nie jest narzucany i sztywny, jest to wyłącznie propozycja mająca na celu unikniecie oczekiwania kilkugodzinnego w kolejce, wnioskodawcy którym nie będzie odpowiadał proponowany termin mogą złożyć wniosek w dowolnym terminie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Przypominamy iż wnioskodawca ma 3 miesiące na złożenie wniosku poczynając od dnia 01 kwietnia 2016 r. do 30 czerwca 2016 r. dzięki czemu rodzice otrzymają wyrównanie wstecz od dnia wejścia w życie programu tj. 01 kwietnia 2016 r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01 i 04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piątek i poniedziałek) 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Korczew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05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wtor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Drażniew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06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środa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Stary Bartków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07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czwart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Ruda i Tokary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08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piąt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Góry i Laskowice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11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poniedział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Szczeglacin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12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wtor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Mogielnica, Czaple Górne, Zaleś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13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środa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Starczewice, Bużyska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extBody"/>
              <w:shd w:fill="FFFFFF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 xml:space="preserve">14 kwietnia 2016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czwartek) – </w:t>
            </w: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Nowy Bartków, Knychówek, Józef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4:26Z</dcterms:created>
  <dc:creator>UG 14</dc:creator>
  <dc:description/>
  <dc:language>en-US</dc:language>
  <cp:lastModifiedBy/>
  <cp:revision>0</cp:revision>
  <dc:subject/>
  <dc:title/>
</cp:coreProperties>
</file>